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/>
          <w:b/>
          <w:bCs/>
          <w:kern w:val="0"/>
          <w:sz w:val="44"/>
          <w:szCs w:val="44"/>
        </w:rPr>
        <w:t>202</w:t>
      </w:r>
      <w:r>
        <w:rPr>
          <w:rFonts w:eastAsia="方正小标宋简体" w:cs="Times New Roman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</w:rPr>
        <w:t>年安徽工业精品名单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09"/>
        <w:gridCol w:w="4189"/>
      </w:tblGrid>
      <w:tr>
        <w:trPr>
          <w:tblHeader w:val="true"/>
          <w:trHeight w:val="6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电源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3125H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压并网逆变器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维信诺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功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O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淘云科技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法蛋词典笔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合凯电气科技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K-ZL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损耗深度限流装置</w:t>
            </w:r>
          </w:p>
        </w:tc>
      </w:tr>
      <w:tr>
        <w:trPr>
          <w:trHeight w:val="7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显智能机器人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-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teboo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显示背光模组柔性封装贴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线</w:t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科光电色选机械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产资源智能分选系列设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K/BS/KS/FK/IC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系列）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久易农业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硫菌唑原药</w:t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水三立数据技术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NXZO-1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多参数水质自动在线监测站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旅环境科技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直直压垃圾压缩设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YJ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）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航新材料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耐磨纳米自清洁仿生铝单板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优旦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池管理系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精一门科技发展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性矩阵防眩光隔热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EM-J</w:t>
            </w:r>
          </w:p>
        </w:tc>
      </w:tr>
      <w:tr>
        <w:trPr>
          <w:trHeight w:val="7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瑞思创晶体材料有限责任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RSC-C011 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铽镓石榴石晶体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元琛环保科技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水耐硫脱硝催化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-CHJ-18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开关厂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本质安全型的智能真空配电系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PJ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合众机械设备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承载式密封导料系统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贝宝食品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维高钙富硒黄桃系列产品</w:t>
            </w:r>
          </w:p>
        </w:tc>
      </w:tr>
      <w:tr>
        <w:trPr>
          <w:trHeight w:val="8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紫朔环境工程技术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ZB-SWZ-1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生物质烟气脱硫脱硝除尘一体化集成系统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祥泰科技有限责任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特殊型蓄电池电机车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岩高岭土新材料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来石精铸砂粉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京威纺织服饰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菌型针织面料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典跃新型建筑材料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抗菌环氧金磨石地面系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S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淮宿建材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-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Style w:val="Font31"/>
                <w:rFonts w:eastAsia="宋体" w:cs="Times New Roman"/>
                <w:lang w:val="en-US" w:eastAsia="zh-CN" w:bidi="ar"/>
              </w:rPr>
              <w:t>PE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木塑复合地板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宇药业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昔克丁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尚变频技术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/3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精致型开环矢量变频器　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有研吸气新材料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R-ZVF-7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锆基非蒸散型吸气剂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巨仁光伏材料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0mm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圆形分段式互连条光伏焊带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中恒新材料科技有限责任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熔氧化锆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华禾香板业（怀远）有限责任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香板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凯盛工程技术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新材料多元化智能堆垛系统成套装备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龙泉硅材料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Q8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硅酸钠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维佳复合材料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J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裂水泥砂浆增强短切玻璃纤维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阳明达新材料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粘结强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V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片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中机械（蚌埠）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mm-φ25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倒棱机</w:t>
            </w:r>
          </w:p>
        </w:tc>
      </w:tr>
      <w:tr>
        <w:trPr>
          <w:trHeight w:val="7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辉隆集团五禾生态肥业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生态复合肥料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5-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思嘉瑞机械设备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T-Maste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秸秆压捆缠绕机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翔胜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硫化腐蚀芯片电阻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云龙粮机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C18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移动式液压侧卸平台</w:t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能电池集团（安徽）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石墨烯</w:t>
            </w:r>
            <w:r>
              <w:rPr>
                <w:rStyle w:val="Font31"/>
                <w:rFonts w:eastAsia="宋体" w:cs="Times New Roman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硫酸铅复合材料动力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>“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真黑金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>”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电池（</w:t>
            </w:r>
            <w:r>
              <w:rPr>
                <w:rStyle w:val="Font31"/>
                <w:rFonts w:eastAsia="宋体" w:cs="Times New Roman"/>
                <w:lang w:val="en-US" w:eastAsia="zh-CN" w:bidi="ar"/>
              </w:rPr>
              <w:t>6-DZF-22.3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兴安电气设备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AX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智能型箱式叠压给水设备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益智能科技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上肢运动智能传感可穿戴服装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宇诚机械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烘干机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鲁控环保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K-01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度再生精铅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伟晔机械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Y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应力耐冲击立柱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燕龙基新能源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J-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高透超白压花光伏玻璃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蒯科砾工业加热技术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KL-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快中波红外线加热管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泰隆机械制造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氧化镀锌铁丝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-F-3.20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文峰光电科技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高速率光通信传输器件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洁诺德塑胶包装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取料双层密封奶粉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NDMPC2019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寿县银丰棉业有限责任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盖棉胎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宏机械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运输车辆制动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H-6002</w:t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光神航天电子技术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耐辐照特种高压测量线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V-KHDWIY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光智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锗单晶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禾实业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料（麦芽酚</w:t>
            </w:r>
            <w:r>
              <w:rPr>
                <w:rStyle w:val="Font31"/>
                <w:rFonts w:eastAsia="宋体" w:cs="Times New Roman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乙基麦芽酚）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兴邦聚合彩纤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液着色涤纶短纤维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众望科希盟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向增强型膨化聚四氟乙烯密封材料</w:t>
            </w:r>
          </w:p>
        </w:tc>
      </w:tr>
      <w:tr>
        <w:trPr>
          <w:trHeight w:val="7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中德电子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土高频叠加低功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Q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磁芯（磁环）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南大光电材料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电子特种气体（砷烷）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舜宇模具有限责任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质复合型汽车出风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213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雄亚塑胶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抗菌高强度高回弹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带料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全动机械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32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型柴油机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沛愉包装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饮料全自动后段包装设备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秀朗新材料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溴二苯并呋喃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利拓智能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自动控制仪表系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adtop-mom-011</w:t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辉塑业科技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磨耐候防腐防混凝土粘附建筑铝合金模板用粉末涂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纹粉末涂料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酷豆丁科技发展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0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键收合轻便便携式铝管三折车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擎电机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BBP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系列隔爆型变频调速三相异步电动机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一六八航空航天精密器件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蓄能器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岚智能装备制造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缸液压圆锥破碎机</w:t>
            </w:r>
            <w:r>
              <w:rPr>
                <w:rStyle w:val="Font31"/>
                <w:rFonts w:eastAsia="宋体" w:cs="Times New Roman"/>
                <w:lang w:val="en-US" w:eastAsia="zh-CN" w:bidi="ar"/>
              </w:rPr>
              <w:t>MC300Z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邦生物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酰胺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钢铁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轧超高强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950JJ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硅宝有机硅新材料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行业专用酰氧基硅烷偶联剂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-57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武集团马钢轨交材料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高耐磨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65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客车车轮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飞龙新型材料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分体式高分子井盖（轻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7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骐环保科技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污水处理装备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泵业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径潜水轴流泵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SLQZ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舜富精密科技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量化新能源汽车电控箱体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金牛电气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式变压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B14-800/10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商用车（安徽）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瑞海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V SQR5035XXYBEVH12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东旭光电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TP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用玻璃基板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科铜业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镀锡铜带材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同福集团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福阿胶碗粥　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航天特种电缆厂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航超轻高强度导线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上电缆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塑料绝缘多屏蔽抗干扰计算机通信电缆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A-DJFPF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-DJFPGR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丰原药业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肪乳注射液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耐尔汽车电气系统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热交换器系统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精锋园林机械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锯链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25.058 72E</w:t>
            </w:r>
          </w:p>
        </w:tc>
      </w:tr>
      <w:tr>
        <w:trPr>
          <w:trHeight w:val="8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电电缆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交联聚乙烯绝缘钢带铠装聚氯乙烯护套阻燃电力电缆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A-YJV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金贸流体科技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管道进排气阀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凤形新材料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QCr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蚀抗磨高铬铜铸铁磨球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凯欧纺织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涤纶梭织仿蜡印花面料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益佳通电池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用锂电池系统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鼎橡塑制品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蜗轮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江南泵阀集团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塑料磁力泵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B/CQ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南电机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BX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高效率隔爆型三相异步电动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BX4-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德县万方日用品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湿型面巾纸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亘浩机械设备制造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H-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机转动连接装置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腾乳胶制品有限责任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性能防护手套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广信农化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敌草隆原药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诚易金属新材料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YC-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彩色铝颜料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新洲电子科技有限责任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大电流磁电设备专用薄膜电容器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其利电子材料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电容器用安全防爆金属化薄膜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天天生物科技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创定制纸巾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万峰精工铝业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度耐腐铝型材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0*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宜人医用包装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灭菌包装袋和卷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九工电子设备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音端子机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赛唯特电子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Y12302-5001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保真电视扬声器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苏乐医药材料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对二甲苯环二体（派瑞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康明纳包装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灭菌包装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~60cm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祥实业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重无油气空间密封装置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银球轴承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ZZ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沟球轴承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汇通汽车部件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力杆总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HT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元塑业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底阀口热封复膜塑编袋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钟南人防工程防护设备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P-1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过滤吸收器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西县长城机械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远红外热风复合杀青理条定型烘干茗茶生产线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天石化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酯抗燃液压油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江汇通纺织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粘胶纤维竹节纱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40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节）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业香料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-Iδ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癸内酯香料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泰邦船舶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U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供应单元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同力新材料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纤维复合材料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行新能科技（安徽）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充换电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H3J-10S(GH30)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亿嘉弘电器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H-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抗干扰汽车线束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永新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包装用塑料与铝箔蒸煮复合膜、袋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诺精工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MC1060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加工中心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善孚新材料科技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重网络交联型环氧树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RE601UA80)</w:t>
            </w:r>
          </w:p>
        </w:tc>
      </w:tr>
      <w:tr>
        <w:trPr>
          <w:trHeight w:val="7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天之都环境科技发展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气治理高硅分子筛转轮及成套装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ZD-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联固新材料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性羟基丙烯酸分散体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申格电子科技股份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电容器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尚义橡塑制品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滤清器机柴油密封圈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81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书宋_GBK;Arial Unicode MS" w:hAnsi="方正书宋_GBK;Arial Unicode MS" w:eastAsia="方正书宋_GBK;Arial Unicode MS" w:cs="方正书宋_GBK;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53:00Z</dcterms:created>
  <dc:creator>朱晋莹</dc:creator>
  <dc:description/>
  <dc:language>en-US</dc:language>
  <cp:lastModifiedBy>FM方</cp:lastModifiedBy>
  <cp:lastPrinted>2024-01-11T03:02:00Z</cp:lastPrinted>
  <dcterms:modified xsi:type="dcterms:W3CDTF">2024-01-10T07:0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FBCF855594182B7BA2F297FF464F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